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0975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03/2019</w:t>
      </w:r>
    </w:p>
    <w:p>
      <w:pPr>
        <w:pStyle w:val="Normal"/>
        <w:ind w:right="5093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093" w:hanging="0"/>
        <w:jc w:val="both"/>
        <w:rPr/>
      </w:pPr>
      <w:r>
        <w:rPr>
          <w:sz w:val="28"/>
          <w:szCs w:val="28"/>
        </w:rPr>
        <w:t>Про розгляд скарги Ю. щодо перегляду постанови про накладення адміністративного стягнення у вигляді штрафу, накладеного постановою адміністратив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ідпункту 4 пункту «б» частини 1 статті 38, пункту 3 частини 4 статті 42 Закону України «Про місцеве самоврядування в Україні», статей 288, 289, пункту 4 частини 1 статті 293 Кодексу України про адміністративні правопорушення (далі - КУпАП), підпункту 3.4. пункту 3 Правил благоустрою на території міста Нетішин, затверджених рішенням сорок першої сесії Нетішинської міської ради VII скликання 04 травня 2018 року           № 41/2590 (зі змінами), з метою розгляду скарги громадянки Ю. щодо перегляду постанови адміністративної комісії при виконавчому комітеті Нетішинської міської ради від 28 листопада 2019 року № ..., про притягнення Ю. до адміністративної відповідальності за статтею 152 КУпАП, виконавчий комітет Нетішинської міської ради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ргу Ю., на постанову адміністративної комісії при виконавчому комітеті Нетішинської міської ради про накладення адміністративного стягнення за статтею 152 КУпАП від 28 листопада 2019 року № ..., задовол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мінити захід стягнення накладеного на Ю., відповідно до постанови адміністративної комісії при виконавчому комітеті Нетішинської міської ради від 28 листопада 2019 року № ..., а саме змінити адміністративне стягнення у вигляді штрафу в сумі 60 (шістдесяти) неоподатковуваних мінімумів доходів громадян, що становить 1020 (одна тисяча двадцять) гривень 00 коп. на адміністративне стягнення у вигляді штрафу в сумі 20 (двадцяти) неоподатковуваних мінімумів доходів громадян, що становить 340 (триста сорок) гривень 00 к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Ю. сплатити адміністративне стягнення у вигляді штрафу у розмірі двадцяти неоподаткованих мінімумів доходів громадян, що становить                        340 (триста сорок) гривень 00 коп. протягом 15-ти днів з моменту прийняття рішення виконавчим комітетом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, голову адміністративної комісії при виконавчому комітеті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6:00Z</dcterms:created>
  <dc:creator>User</dc:creator>
  <dc:description/>
  <cp:keywords/>
  <dc:language>en-US</dc:language>
  <cp:lastModifiedBy>Таня</cp:lastModifiedBy>
  <cp:lastPrinted>2019-12-21T11:26:00Z</cp:lastPrinted>
  <dcterms:modified xsi:type="dcterms:W3CDTF">2019-12-23T14:25:00Z</dcterms:modified>
  <cp:revision>23</cp:revision>
  <dc:subject/>
  <dc:title>Про розгляд скарги Літвиненка О</dc:title>
</cp:coreProperties>
</file>